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LOGA ZA DODELITEV SREDSTEV IZ ŠOLSKEGA SKLAD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dpisani/a __________________________________, ________________________________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  <w:vertAlign w:val="subscript"/>
        </w:rPr>
        <w:t xml:space="preserve">      </w:t>
      </w:r>
      <w:r>
        <w:rPr>
          <w:sz w:val="24"/>
          <w:szCs w:val="24"/>
          <w:vertAlign w:val="superscript"/>
        </w:rPr>
        <w:t>(oče, mati ali zakoniti zastopnik otroka)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vertAlign w:val="superscript"/>
        </w:rPr>
        <w:t>(naslov prebivališča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gam </w:t>
      </w:r>
      <w:r>
        <w:rPr>
          <w:i/>
          <w:sz w:val="24"/>
          <w:szCs w:val="24"/>
        </w:rPr>
        <w:t>vlogo za dodelitev sredstev za subvencioniranje šole v naravi, dni dejavnosti, zaključnih ekskurzij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ovnih zvezkov ipd.</w:t>
      </w:r>
    </w:p>
    <w:p>
      <w:pPr>
        <w:pStyle w:val="Default"/>
        <w:spacing w:before="0" w:after="17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mojega otroka __________________________________, učenca/ko ______ razreda; </w:t>
      </w:r>
    </w:p>
    <w:p>
      <w:pPr>
        <w:pStyle w:val="Default"/>
        <w:spacing w:before="0" w:after="17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mojega otroka __________________________________, učenca/ko ______ razreda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za mojega otroka __________________________________, učenca/ko ______ razreda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Označite, za kateri namen dajete vlogo (možnih je več)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šolo v naravi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n dejavnosti (prevoz, vstopnine …)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ključna ekskurzija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moč pri nakupu delovnih zvezkov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rugo (vpišite namen: _______________________________________________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 vlogi prilagam (</w:t>
      </w:r>
      <w:r>
        <w:rPr>
          <w:rFonts w:cs="Calibri" w:ascii="Calibri" w:hAnsi="Calibri"/>
          <w:u w:val="single"/>
        </w:rPr>
        <w:t>obkrožite</w:t>
      </w:r>
      <w:r>
        <w:rPr>
          <w:rFonts w:cs="Calibri" w:ascii="Calibri" w:hAnsi="Calibri"/>
        </w:rPr>
        <w:t xml:space="preserve">):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fotokopijo veljavne odločbe o otroškem dodatku (obvezno!)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zdano s strani pristojnega Centra za socialno delo, v kolikor družina prejema otroški dodatek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rdilo Zavoda za zaposlovanje ali pisna izjava o brezposelnosti, </w:t>
      </w:r>
      <w:r>
        <w:rPr>
          <w:rFonts w:cs="Calibri" w:ascii="Calibri" w:hAnsi="Calibri"/>
          <w:szCs w:val="26"/>
        </w:rPr>
        <w:t>v kolikor je kateri od staršev brezposelna oseba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ite ostale okoliščine, ki upravičujejo pravico do subvencije: </w:t>
      </w:r>
    </w:p>
    <w:p>
      <w:pPr>
        <w:pStyle w:val="Default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Vlogo oddajte razredniku ali v  svetovalno služb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podaj podpisani potrjujem resničnost podatkov in v skladu z Zakonom o varstvu osebnih podatkov dovoljujem, da posredovane podatke uporablja šolska svetovalna služba, razrednik in komisija za dodeljevanje sredstev izključno v namene dodeljevanja subvencij iz Šolskega sklad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vertAlign w:val="superscript"/>
        </w:rPr>
      </w:pPr>
      <w:r>
        <w:rPr>
          <w:rFonts w:cs="Calibri"/>
          <w:sz w:val="24"/>
          <w:szCs w:val="20"/>
          <w:vertAlign w:val="superscript"/>
        </w:rPr>
        <w:t xml:space="preserve">                     </w:t>
      </w:r>
      <w:r>
        <w:rPr>
          <w:sz w:val="24"/>
          <w:szCs w:val="20"/>
          <w:vertAlign w:val="superscript"/>
        </w:rPr>
        <w:t>(Kraj in datum)                                                                                                                              (Podpis staršev ali zakonitega zastopnika)</w:t>
      </w:r>
    </w:p>
    <w:p>
      <w:pPr>
        <w:pStyle w:val="Normal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sectPr>
      <w:type w:val="nextPage"/>
      <w:pgSz w:w="11906" w:h="16838"/>
      <w:pgMar w:left="85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EA22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NaslovZnak">
    <w:name w:val="Naslov Znak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Cambria" w:hAnsi="Cambria" w:eastAsia="Times New Roman" w:cs="Cambria"/>
      <w:color w:val="3A4452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FD13B"/>
      <w:spacing w:val="15"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6:00Z</dcterms:created>
  <dc:creator>barbara</dc:creator>
  <dc:description/>
  <cp:keywords/>
  <dc:language>en-US</dc:language>
  <cp:lastModifiedBy>31-admin</cp:lastModifiedBy>
  <cp:lastPrinted>2014-03-14T08:29:00Z</cp:lastPrinted>
  <dcterms:modified xsi:type="dcterms:W3CDTF">2019-12-16T11:32:00Z</dcterms:modified>
  <cp:revision>3</cp:revision>
  <dc:subject/>
  <dc:title/>
</cp:coreProperties>
</file>